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ежим дня составлен с расчетом 9-часового пребывания ребенка в детском саду и учетом требований СанПиН.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дующий МБ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Кзыл-Тауский етский са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Г.Р.Гарип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23 от 12.09.2022г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дня (теплый период) МБДОУ «Кзыл-Тауский  детский сад» на 2022-2023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01"/>
        <w:gridCol w:w="1701"/>
        <w:gridCol w:w="1276"/>
        <w:gridCol w:w="1692"/>
        <w:gridCol w:w="2129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ая младшая групп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ая младшая групп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spacing w:lineRule="atLeast" w:line="0" w:before="0" w:after="0"/>
              <w:ind w:right="1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лет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детей, игры на воздухе, утренняя гимнастика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-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-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- 8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– 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- 8.3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8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8.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8.5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иенические процедуры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 -9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 -9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 -9.1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 (на воздух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 – 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.10- 9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 – 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-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10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-10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2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–11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– 12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–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5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-12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-12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2.25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-12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2.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2.4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5.0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 детей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1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0-15.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0-15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3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, досуги, развлечения уход домой с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5-16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5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6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.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дующий МБ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Кзыл-Тауский детский са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Г.Р.Гарип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23 от 12.09.2022 г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ежим дня (холодный период) МБДОУ «Кзыл-Тауский  детский сад» на 2022-2023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2835"/>
        <w:gridCol w:w="1842"/>
        <w:gridCol w:w="1843"/>
        <w:gridCol w:w="1843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ая младшая групп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ая младшая групп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л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детей (беседы, игры, индивидуальная работа, самостоятельная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- 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- 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- 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– 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- 8.1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-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-8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-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-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-8.2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2– 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5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5 –8.3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8.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ая деятельность, подготовка к 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 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 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 -9.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 (когда нет ОО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.00-9.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.40-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0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амостоя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.50-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.55-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0.10-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0.1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0.10-10.20 (во время перем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0.10-10.20 (во время перем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0.10-10.20 (во время перемены)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11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–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12.25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1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1.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.4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5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5-1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1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вной 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5.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 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 -15.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 детей, 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25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 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4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анная образовательн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1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, игры, прогулка, уход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 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3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родителей вместе с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7.5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дня предусмотрена общая длительность организованной образовательной деятельности, в том числе перерывы между ее различными видами.</w:t>
      </w:r>
    </w:p>
    <w:sectPr>
      <w:type w:val="nextPage"/>
      <w:pgSz w:orient="landscape" w:w="16838" w:h="11906"/>
      <w:pgMar w:left="567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180" w:hanging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8:00Z</dcterms:created>
  <dc:creator>Гузаль</dc:creator>
  <dc:description/>
  <cp:keywords/>
  <dc:language>en-US</dc:language>
  <cp:lastModifiedBy>гульфия</cp:lastModifiedBy>
  <cp:lastPrinted>2022-10-19T11:33:00Z</cp:lastPrinted>
  <dcterms:modified xsi:type="dcterms:W3CDTF">2022-11-08T06:48:00Z</dcterms:modified>
  <cp:revision>9</cp:revision>
  <dc:subject/>
  <dc:title/>
</cp:coreProperties>
</file>